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  <w:drawing>
          <wp:inline distT="0" distB="0" distL="0" distR="0">
            <wp:extent cx="599249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  <w:t>IMPUESTO PREDIAL Y CATASTRO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lang w:val="es-ES_tradnl"/>
        </w:rPr>
      </w:pPr>
      <w:r>
        <w:rPr>
          <w:rFonts w:cs="Arial" w:ascii="Arial" w:hAnsi="Arial"/>
          <w:color w:val="FF0000"/>
          <w:lang w:val="es-ES_tradnl"/>
        </w:rPr>
        <w:t>MANUAL DE OPERACIONES DE CATASTRO</w:t>
      </w:r>
    </w:p>
    <w:p>
      <w:pPr>
        <w:pStyle w:val="Normal"/>
        <w:spacing w:lineRule="auto" w:line="360"/>
        <w:jc w:val="center"/>
        <w:rPr>
          <w:rFonts w:ascii="Plantagenet Cherokee" w:hAnsi="Plantagenet Cherokee" w:eastAsia="Calibri" w:cs="Plantagenet Cherokee"/>
          <w:lang w:val="es-MX" w:eastAsia="en-US"/>
        </w:rPr>
      </w:pPr>
      <w:r>
        <w:rPr>
          <w:rFonts w:cs="Arial" w:ascii="Arial" w:hAnsi="Arial"/>
          <w:color w:val="FF0000"/>
          <w:lang w:val="es-ES_tradnl"/>
        </w:rPr>
        <w:t>ADMINISTRACION 2015-2018</w:t>
      </w:r>
    </w:p>
    <w:p>
      <w:pPr>
        <w:pStyle w:val="Normal"/>
        <w:spacing w:lineRule="auto" w:line="276" w:before="0" w:after="200"/>
        <w:ind w:left="720" w:hanging="0"/>
        <w:rPr>
          <w:rFonts w:ascii="Plantagenet Cherokee" w:hAnsi="Plantagenet Cherokee" w:eastAsia="Calibri" w:cs="Plantagenet Cherokee"/>
          <w:lang w:val="es-MX" w:eastAsia="en-US"/>
        </w:rPr>
      </w:pPr>
      <w:r>
        <w:rPr>
          <w:rFonts w:eastAsia="Calibri" w:cs="Plantagenet Cherokee" w:ascii="Plantagenet Cherokee" w:hAnsi="Plantagenet Cherokee"/>
          <w:lang w:val="es-MX" w:eastAsia="en-US"/>
        </w:rPr>
      </w:r>
    </w:p>
    <w:p>
      <w:pPr>
        <w:pStyle w:val="Normal"/>
        <w:spacing w:lineRule="auto" w:line="276" w:before="0" w:after="200"/>
        <w:ind w:left="720" w:hanging="0"/>
        <w:rPr/>
      </w:pPr>
      <w:r>
        <w:rPr>
          <w:rFonts w:eastAsia="Calibri" w:cs="Plantagenet Cherokee" w:ascii="Plantagenet Cherokee" w:hAnsi="Plantagenet Cherokee"/>
          <w:b/>
          <w:i/>
          <w:sz w:val="28"/>
          <w:u w:val="single"/>
          <w:lang w:val="es-MX" w:eastAsia="en-US"/>
        </w:rPr>
        <w:t>CATASTRO:</w:t>
      </w:r>
      <w:r>
        <w:rPr>
          <w:rFonts w:eastAsia="Calibri" w:cs="Plantagenet Cherokee" w:ascii="Plantagenet Cherokee" w:hAnsi="Plantagenet Cherokee"/>
          <w:sz w:val="28"/>
          <w:lang w:val="es-MX" w:eastAsia="en-US"/>
        </w:rPr>
        <w:t xml:space="preserve">   Es el inventario de los bienes inmuebles públicos y privados ubicados en el municipio.</w:t>
      </w:r>
    </w:p>
    <w:p>
      <w:pPr>
        <w:pStyle w:val="Normal"/>
        <w:spacing w:lineRule="auto" w:line="276" w:before="0" w:after="200"/>
        <w:ind w:left="720" w:hanging="0"/>
        <w:rPr>
          <w:rFonts w:ascii="Plantagenet Cherokee" w:hAnsi="Plantagenet Cherokee" w:eastAsia="Calibri" w:cs="Plantagenet Cherokee"/>
          <w:color w:val="000000"/>
          <w:sz w:val="22"/>
          <w:szCs w:val="22"/>
          <w:lang w:val="es-MX" w:eastAsia="en-US"/>
        </w:rPr>
      </w:pPr>
      <w:r>
        <w:rPr>
          <w:rFonts w:eastAsia="Calibri" w:cs="Plantagenet Cherokee" w:ascii="Plantagenet Cherokee" w:hAnsi="Plantagenet Cherokee"/>
          <w:color w:val="000000"/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0330</wp:posOffset>
                </wp:positionH>
                <wp:positionV relativeFrom="paragraph">
                  <wp:posOffset>-190500</wp:posOffset>
                </wp:positionV>
                <wp:extent cx="434975" cy="1190625"/>
                <wp:effectExtent l="19685" t="255270" r="31750" b="401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4880" cy="1190520"/>
                        </a:xfrm>
                        <a:custGeom>
                          <a:avLst/>
                          <a:gdLst>
                            <a:gd name="textAreaLeft" fmla="*/ 11880 w 246600"/>
                            <a:gd name="textAreaRight" fmla="*/ 234720 w 246600"/>
                            <a:gd name="textAreaTop" fmla="*/ 11880 h 675000"/>
                            <a:gd name="textAreaBottom" fmla="*/ 663120 h 675000"/>
                          </a:gdLst>
                          <a:ahLst/>
                          <a:rect l="textAreaLeft" t="textAreaTop" r="textAreaRight" b="textAreaBottom"/>
                          <a:pathLst>
                            <a:path w="21600" h="5906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5469"/>
                              </a:lnTo>
                              <a:arcTo wR="3600" hR="3600" stAng="10800000" swAng="-5400000"/>
                              <a:lnTo>
                                <a:pt x="18000" y="5906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FFFFFF"/>
                                <w:lang w:val="es-ES" w:bidi="ar-SA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207.9pt;margin-top:-15.05pt;width:34.2pt;height:93.7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FFFFFF"/>
                          <w:lang w:val="es-ES" w:bidi="ar-SA"/>
                        </w:rPr>
                        <w:t>Presidente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ind w:left="720" w:hanging="0"/>
        <w:rPr>
          <w:rFonts w:ascii="Plantagenet Cherokee" w:hAnsi="Plantagenet Cherokee" w:eastAsia="Calibri" w:cs="Plantagenet Cherokee"/>
          <w:lang w:val="es-MX" w:eastAsia="en-US"/>
        </w:rPr>
      </w:pPr>
      <w:r>
        <w:rPr>
          <w:rFonts w:eastAsia="Calibri" w:cs="Plantagenet Cherokee" w:ascii="Plantagenet Cherokee" w:hAnsi="Plantagenet Cherokee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2740</wp:posOffset>
                </wp:positionH>
                <wp:positionV relativeFrom="paragraph">
                  <wp:posOffset>263525</wp:posOffset>
                </wp:positionV>
                <wp:extent cx="1270" cy="33083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2pt;margin-top:20.75pt;width:0.05pt;height:2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2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</w:tblGrid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77415</wp:posOffset>
                      </wp:positionH>
                      <wp:positionV relativeFrom="paragraph">
                        <wp:posOffset>20320</wp:posOffset>
                      </wp:positionV>
                      <wp:extent cx="1352550" cy="780415"/>
                      <wp:effectExtent l="19050" t="19685" r="32385" b="412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2520" cy="780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FFFF"/>
                                      <w:lang w:val="es-ES" w:bidi="ar-SA"/>
                                    </w:rPr>
                                    <w:t>Impuesto Predial y Catastr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0504d" stroked="t" o:allowincell="t" style="position:absolute;margin-left:171.45pt;margin-top:1.6pt;width:106.45pt;height:61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es-ES" w:bidi="ar-SA"/>
                              </w:rPr>
                              <w:t>Impuesto Predial y Catastro</w:t>
                            </w:r>
                          </w:p>
                        </w:txbxContent>
                      </v:textbox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37815</wp:posOffset>
                      </wp:positionH>
                      <wp:positionV relativeFrom="paragraph">
                        <wp:posOffset>113030</wp:posOffset>
                      </wp:positionV>
                      <wp:extent cx="1270" cy="17843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78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3.45pt;margin-top:8.9pt;width:0.05pt;height:14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34640</wp:posOffset>
                      </wp:positionH>
                      <wp:positionV relativeFrom="paragraph">
                        <wp:posOffset>51435</wp:posOffset>
                      </wp:positionV>
                      <wp:extent cx="1270" cy="82359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24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3.2pt;margin-top:4.05pt;width:0.1pt;height:64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color w:val="FFFFFF"/>
                <w:sz w:val="36"/>
                <w:szCs w:val="36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FFFFFF"/>
                <w:sz w:val="36"/>
                <w:szCs w:val="36"/>
                <w:lang w:val="es-MX" w:eastAsia="es-M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50315</wp:posOffset>
                      </wp:positionH>
                      <wp:positionV relativeFrom="paragraph">
                        <wp:posOffset>-6985</wp:posOffset>
                      </wp:positionV>
                      <wp:extent cx="3137535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37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45pt;margin-top:0pt;width:24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87215</wp:posOffset>
                      </wp:positionH>
                      <wp:positionV relativeFrom="paragraph">
                        <wp:posOffset>9525</wp:posOffset>
                      </wp:positionV>
                      <wp:extent cx="1270" cy="25463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55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5.45pt;margin-top:0.75pt;width:0.05pt;height:2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50315</wp:posOffset>
                      </wp:positionH>
                      <wp:positionV relativeFrom="paragraph">
                        <wp:posOffset>2540</wp:posOffset>
                      </wp:positionV>
                      <wp:extent cx="1270" cy="254635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5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45pt;margin-top:0.2pt;width:0.1pt;height:2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color w:val="FFFFFF"/>
                <w:sz w:val="36"/>
                <w:szCs w:val="36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FFFFFF"/>
                <w:sz w:val="36"/>
                <w:szCs w:val="36"/>
                <w:lang w:val="es-MX" w:eastAsia="es-M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53340</wp:posOffset>
                      </wp:positionV>
                      <wp:extent cx="1190625" cy="839470"/>
                      <wp:effectExtent l="32385" t="31750" r="31750" b="323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839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ncargado de Área de Valuació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5.95pt;margin-top:4.2pt;width:93.7pt;height:66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ncargado de Área de Valuación</w:t>
                            </w:r>
                          </w:p>
                        </w:txbxContent>
                      </v:textbox>
                      <v:fill o:detectmouseclick="t" type="solid" color2="black"/>
                      <v:stroke color="#9bbb59" weight="63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28215</wp:posOffset>
                      </wp:positionH>
                      <wp:positionV relativeFrom="paragraph">
                        <wp:posOffset>112395</wp:posOffset>
                      </wp:positionV>
                      <wp:extent cx="1190625" cy="879475"/>
                      <wp:effectExtent l="32385" t="32385" r="31750" b="317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879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ncargado de Área de Recaudació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5.45pt;margin-top:8.85pt;width:93.7pt;height:69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ncargado de Área de Recaudación</w:t>
                            </w:r>
                          </w:p>
                        </w:txbxContent>
                      </v:textbox>
                      <v:fill o:detectmouseclick="t" type="solid" color2="black"/>
                      <v:stroke color="#9bbb59" weight="63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80790</wp:posOffset>
                      </wp:positionH>
                      <wp:positionV relativeFrom="paragraph">
                        <wp:posOffset>60960</wp:posOffset>
                      </wp:positionV>
                      <wp:extent cx="1190625" cy="780415"/>
                      <wp:effectExtent l="32385" t="32385" r="32385" b="317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780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 xml:space="preserve">                    Notificado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7.7pt;margin-top:4.8pt;width:93.7pt;height:61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                  Notificador</w:t>
                            </w:r>
                          </w:p>
                        </w:txbxContent>
                      </v:textbox>
                      <v:fill o:detectmouseclick="t" type="solid" color2="black"/>
                      <v:stroke color="#9bbb59" weight="63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lang w:val="es-MX" w:eastAsia="es-MX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lang w:val="es-MX" w:eastAsia="es-MX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lang w:val="es-MX" w:eastAsia="es-MX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lang w:val="es-MX" w:eastAsia="es-MX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lang w:val="es-MX" w:eastAsia="es-MX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lang w:val="es-MX" w:eastAsia="es-MX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lang w:val="es-MX" w:eastAsia="es-MX"/>
              </w:rPr>
            </w:r>
          </w:p>
        </w:tc>
      </w:tr>
    </w:tbl>
    <w:p>
      <w:pPr>
        <w:pStyle w:val="Normal"/>
        <w:spacing w:lineRule="auto" w:line="276" w:before="0" w:after="200"/>
        <w:ind w:left="720" w:hanging="0"/>
        <w:jc w:val="both"/>
        <w:rPr>
          <w:rFonts w:ascii="Plantagenet Cherokee" w:hAnsi="Plantagenet Cherokee" w:eastAsia="Calibri" w:cs="Plantagenet Cherokee"/>
          <w:lang w:val="es-MX" w:eastAsia="en-US"/>
        </w:rPr>
      </w:pPr>
      <w:r>
        <w:rPr>
          <w:rFonts w:eastAsia="Calibri" w:cs="Plantagenet Cherokee" w:ascii="Plantagenet Cherokee" w:hAnsi="Plantagenet Cherokee"/>
          <w:sz w:val="28"/>
          <w:szCs w:val="22"/>
          <w:lang w:val="es-MX" w:eastAsia="en-US"/>
        </w:rPr>
        <w:t>Área dependiente de Hacienda Pública Municipal cuya función básica es el control del padrón de propietarios de predios a efecto de recabar lo correspondiente al impuesto predial, realizar los trámites para las acciones de trasmisiones patrimoniales y traslados de dominio, asesorar a todos los contribuyentes en lo relativo a sus posición o su fruto y tenencia de sus predios, coordinar las políticas recaudatorias en esta</w:t>
      </w:r>
    </w:p>
    <w:p>
      <w:pPr>
        <w:pStyle w:val="Normal"/>
        <w:spacing w:lineRule="auto" w:line="276" w:before="0" w:after="200"/>
        <w:ind w:left="720" w:hanging="0"/>
        <w:rPr>
          <w:rFonts w:ascii="Arial" w:hAnsi="Arial" w:eastAsia="Calibri" w:cs="Arial"/>
          <w:color w:val="FF0000"/>
          <w:lang w:val="es-ES_tradnl" w:eastAsia="en-US"/>
        </w:rPr>
      </w:pPr>
      <w:r>
        <w:rPr>
          <w:rFonts w:eastAsia="Calibri" w:cs="Arial" w:ascii="Arial" w:hAnsi="Arial"/>
          <w:color w:val="FF0000"/>
          <w:lang w:val="es-ES_tradnl" w:eastAsia="en-US"/>
        </w:rPr>
      </w:r>
    </w:p>
    <w:p>
      <w:pPr>
        <w:pStyle w:val="Normal"/>
        <w:spacing w:lineRule="auto" w:line="276" w:before="0" w:after="200"/>
        <w:ind w:left="720" w:hanging="0"/>
        <w:rPr>
          <w:rFonts w:ascii="Arial" w:hAnsi="Arial" w:cs="Arial"/>
          <w:color w:val="FF0000"/>
          <w:lang w:val="es-ES_tradnl"/>
        </w:rPr>
      </w:pPr>
      <w:r>
        <w:rPr>
          <w:rFonts w:cs="Arial" w:ascii="Arial" w:hAnsi="Arial"/>
          <w:color w:val="FF0000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lang w:val="es-ES_tradnl"/>
        </w:rPr>
      </w:pPr>
      <w:r>
        <w:rPr>
          <w:rFonts w:cs="Arial" w:ascii="Arial" w:hAnsi="Arial"/>
          <w:color w:val="FF0000"/>
          <w:lang w:val="es-ES_tradnl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  <w:lang w:val="es-ES_tradnl"/>
              </w:rPr>
              <w:t>TRAMITES EN CATASTRO MUNICIPA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s-ES_tradnl"/>
              </w:rPr>
              <w:t>PAGO DEL IMPUESTO PREDIAL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Descuentos en enero y febrero 15%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Marzo y abril 10%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DESCUENTOS ESPECIALES (solo en casa habitación)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Mayores de 60 años, 50% todo el año pero a partir de mayo tienen recarg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 xml:space="preserve">2 Copias de la Credencial de elector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Viudo (a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2 Copias de la Credencial de electo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2 Copias del Acta de matrimoni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2 copias de acta de defunción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 xml:space="preserve">Discapacidad  </w:t>
            </w:r>
            <w:r>
              <w:rPr>
                <w:rFonts w:cs="Arial" w:ascii="Arial" w:hAnsi="Arial"/>
                <w:sz w:val="28"/>
                <w:szCs w:val="28"/>
                <w:lang w:val="es-ES_tradnl"/>
              </w:rPr>
              <w:t>( a consideración de gobierno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Pensionado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2 Copias de la Credencial de electo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2 Copias de su credencial de Pensionad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s-ES_tradnl"/>
              </w:rPr>
              <w:t>APERTURA DE CUENTA POR TITULO DE PROPIEDA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Copia de título de propiedad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4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s-ES_tradnl"/>
              </w:rPr>
              <w:t>HISTORIAL DE PREDI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Nombr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Traer formato de solicitud elaborado con información requerid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s-ES_tradnl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  <w:lang w:val="es-ES_tradnl"/>
              </w:rPr>
              <w:t xml:space="preserve">Este trámite se puede realizar en plazo ordinario de 5 a 3 día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s-ES_tradnl"/>
              </w:rPr>
              <w:t>REVISION DE AVALU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Avalúo hecho por un perito autorizado por catastro, (realizado por el propietario en forma independiente) en un periodo de 3 días y de carácter urgente. Forma de deslinde, llena por el perito.</w:t>
            </w:r>
          </w:p>
        </w:tc>
      </w:tr>
      <w:tr>
        <w:trPr>
          <w:trHeight w:val="747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s-ES_tradnl"/>
              </w:rPr>
              <w:t>COMPRA VENTA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Aviso de transmisión patrimonial firmado y sellado por el notario que realizó la escritura pública. (para notarios de otros estados deberá presentar copia de la escritura)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Avalúo debidamente autorizado.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Certificado de no adeudo.</w:t>
            </w:r>
          </w:p>
          <w:p>
            <w:pPr>
              <w:pStyle w:val="Normal"/>
              <w:spacing w:lineRule="auto" w:line="360"/>
              <w:ind w:left="1080" w:hanging="0"/>
              <w:jc w:val="both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*Se cobra el impuesto de transmisión de acuerdo al valor del avaluó debidamente autorizado y de acuerdo a la ley de ingresos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s-ES_tradnl"/>
              </w:rPr>
              <w:t>FRACCION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(parte</w:t>
            </w: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s-ES_tradnl"/>
              </w:rPr>
              <w:t>de casa o terreno compraventa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Aviso de Transmisión Patrimonial, firmado y sellado por el notario que realizó la escritura pública, ó en su caso solicitud por escrito del propietari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s-ES_tradnl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  <w:lang w:val="es-ES_tradnl"/>
              </w:rPr>
              <w:t>(para notarios de otros estados deberá presentar copia de la escritura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Avalúo debidamente autorizado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Permiso de subdivisión, expedido por el departamento de Planeación Urbana Municipal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Certificado de no adeudo de la cuenta que se va a sacar la fracción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s-ES_tradnl"/>
              </w:rPr>
              <w:t>HERENCIA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Aviso de Transmisión Patrimonial firmado y sellado por el notario que realizó la  escritura pública. (para notarios de otros estados deberá presentar copia de la escritura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Avalúo debidamente autorizado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Certificado de no adeudo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s-ES_tradnl"/>
              </w:rPr>
              <w:t>8. CONSOLIDACION DEL USUFRUCT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(Herencia de padres a hijos en vida, donde se toma posesión del bien hasta que mueran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Solicitud por escrito, o aviso de transmisión patrimonial firmado por los poseedores del dominio directo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Avalúo debidamente autorizado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Certificado de no adeudo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Copia de las actas de defunción de los usufructuarios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s-ES_tradnl"/>
              </w:rPr>
              <w:t>9. INFORMACIONES Y JUICI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(Cuando se compra un bien y muere la persona que vende sin firmar el documento de compraventa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Aviso de Transmisión patrimonial, firmado y sellado por notario que realizó la escritur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Avalúo debidamente autorizad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Certificado de no adeud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Copia de las resoluciones o sentencias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s-ES_tradnl"/>
              </w:rPr>
              <w:t>10. MANIFESTACION DE CONSTRUCCION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Solicitud por escrito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Avalúo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Certificado de no adeudo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Copia de la identificación IFE del propietario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s-ES_tradnl"/>
              </w:rPr>
              <w:t>11. MANIFESTACION DE EXEDENCI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Solicitud por escrito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Avalúo autorizado por toda la superficie a registrar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Acta de colindantes debidamente firmada ante la autoridad con Fe pública donde especifique el número de cuenta catastral de colindantes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Plano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Copias de escrituras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Certificado de no adeudo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Copia de la identificación IFE del propietario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s-ES_tradnl"/>
              </w:rPr>
              <w:t>12. MANIFESTACION DE OCULTO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Solicitud por escrito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Avalúo autorizado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Acta de colindantes debidamente firmada ante la autoridad con fe pública. donde especifique el número de cuenta catastral de colindante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Plano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Copia del título que acredite la posesión de la propiedad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Copia de la identificación IFE del propietari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s-ES_tradnl"/>
              </w:rPr>
              <w:t>13. RECTIFICACION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Solicitud por escrito donde detalle el tipo de rectificación que solicit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Certificado de no adeud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Copia de la identificación IFE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s-ES_tradnl"/>
              </w:rPr>
              <w:t>14. FUSIONE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Solicitud por escrito del interesado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Un avalúo donde la superficie total de los predios a fusionar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Certificado de no adeudo de cada una de las cuentas que se fusionaran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Copia de la identificación IFE del propietario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lantagenet Cheroke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/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6:28:00Z</dcterms:created>
  <dc:creator>toshiba</dc:creator>
  <dc:description/>
  <cp:keywords/>
  <dc:language>en-US</dc:language>
  <cp:lastModifiedBy>Usuario</cp:lastModifiedBy>
  <dcterms:modified xsi:type="dcterms:W3CDTF">2017-04-04T17:25:00Z</dcterms:modified>
  <cp:revision>3</cp:revision>
  <dc:subject/>
  <dc:title>REGISTRO CIVIL</dc:title>
</cp:coreProperties>
</file>